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LTON PARISH COUNC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S OVER £100 in 2017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>PAYEE</w:t>
        <w:tab/>
        <w:tab/>
        <w:tab/>
        <w:tab/>
        <w:t>DETAILS</w:t>
        <w:tab/>
        <w:tab/>
        <w:t xml:space="preserve">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TOTAL 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5.17</w:t>
        <w:tab/>
        <w:t>Zurich Municipal</w:t>
        <w:tab/>
        <w:tab/>
        <w:tab/>
        <w:t>Insurance</w:t>
        <w:tab/>
        <w:tab/>
        <w:t xml:space="preserve">    </w:t>
        <w:tab/>
        <w:t>265.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5.17</w:t>
        <w:tab/>
        <w:t>Norse</w:t>
        <w:tab/>
        <w:tab/>
        <w:tab/>
        <w:tab/>
        <w:tab/>
        <w:t xml:space="preserve">Grounds maintenance </w:t>
        <w:tab/>
        <w:t>146.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17</w:t>
        <w:tab/>
        <w:t>Norse</w:t>
        <w:tab/>
        <w:tab/>
        <w:tab/>
        <w:tab/>
        <w:tab/>
        <w:t xml:space="preserve">Grounds Maintenance </w:t>
        <w:tab/>
        <w:t>146.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17</w:t>
        <w:tab/>
        <w:t>Harry Stebbings Workshop</w:t>
        <w:tab/>
        <w:tab/>
        <w:t>Noticeboards</w:t>
        <w:tab/>
        <w:tab/>
        <w:t xml:space="preserve">         2949.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17</w:t>
        <w:tab/>
      </w:r>
      <w:bookmarkStart w:id="1" w:name="_Hlk5707904"/>
      <w:r>
        <w:rPr>
          <w:rFonts w:cs="Arial" w:ascii="Arial" w:hAnsi="Arial"/>
          <w:sz w:val="24"/>
          <w:szCs w:val="24"/>
        </w:rPr>
        <w:t>Aylsham Computers</w:t>
        <w:tab/>
        <w:tab/>
        <w:t>Computer/scanner</w:t>
        <w:tab/>
        <w:t xml:space="preserve"> </w:t>
      </w:r>
      <w:bookmarkEnd w:id="1"/>
      <w:r>
        <w:rPr>
          <w:rFonts w:cs="Arial" w:ascii="Arial" w:hAnsi="Arial"/>
          <w:sz w:val="24"/>
          <w:szCs w:val="24"/>
        </w:rPr>
        <w:t xml:space="preserve">  </w:t>
        <w:tab/>
        <w:t>591.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1.17</w:t>
        <w:tab/>
        <w:t>Glasdon</w:t>
        <w:tab/>
        <w:tab/>
        <w:tab/>
        <w:tab/>
        <w:t>Play equipment</w:t>
        <w:tab/>
        <w:t xml:space="preserve">         1011.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17</w:t>
        <w:tab/>
        <w:t>Husson</w:t>
        <w:tab/>
        <w:tab/>
        <w:tab/>
        <w:tab/>
        <w:t>Play equipment</w:t>
        <w:tab/>
        <w:t xml:space="preserve">    </w:t>
        <w:tab/>
        <w:t>596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17</w:t>
        <w:tab/>
        <w:t>Wickey</w:t>
        <w:tab/>
        <w:tab/>
        <w:tab/>
        <w:tab/>
        <w:t>Play equipment</w:t>
        <w:tab/>
        <w:t xml:space="preserve">    </w:t>
        <w:tab/>
        <w:t>204.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17</w:t>
        <w:tab/>
        <w:t>J Pearce</w:t>
        <w:tab/>
        <w:tab/>
        <w:tab/>
        <w:tab/>
        <w:t>Play area maintenance</w:t>
        <w:tab/>
        <w:t>141.00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7:00Z</dcterms:created>
  <dc:creator>Oulton Council</dc:creator>
  <dc:description/>
  <dc:language>en-US</dc:language>
  <cp:lastModifiedBy>Oulton Council</cp:lastModifiedBy>
  <dcterms:modified xsi:type="dcterms:W3CDTF">2019-04-09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