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7 September 2021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27 July 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djourn the meeting to receiv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from the public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rove paymen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financial upda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7 September 202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831"/>
        <w:gridCol w:w="6416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PP 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DDRESS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DETAIL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20211249  2021128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Land north of The Street, Cawston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Ground mounted solar farm including associated infrastructure, namely inverters, transformer, a DNO substation, battery storage and grid connection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2020177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as above</w:t>
            </w:r>
          </w:p>
        </w:tc>
        <w:tc>
          <w:tcPr>
            <w:tcW w:w="6416" w:type="dxa"/>
            <w:tcBorders/>
          </w:tcPr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Appeal by developers re LPA decisio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consider the appointment of a Clerk / RF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the vacancies open on the Counci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defibrillato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1" w:name="_Hlk516310151"/>
      <w:r>
        <w:rPr>
          <w:rFonts w:cs="Arial" w:ascii="Arial" w:hAnsi="Arial"/>
          <w:lang w:val="en-GB"/>
        </w:rPr>
        <w:t>To receive updates re trees</w:t>
      </w:r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19 October 2021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32"/>
          <w:szCs w:val="32"/>
          <w:lang w:val="en-GB"/>
        </w:rPr>
      </w:pPr>
      <w:r>
        <w:rPr>
          <w:rFonts w:cs="Arial" w:ascii="Lucida Handwriting" w:hAnsi="Lucida Handwriting"/>
          <w:sz w:val="32"/>
          <w:szCs w:val="32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 September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5:00Z</dcterms:created>
  <dc:creator>Lloyd</dc:creator>
  <dc:description/>
  <dc:language>en-US</dc:language>
  <cp:lastModifiedBy>Oulton Council</cp:lastModifiedBy>
  <cp:lastPrinted>2021-08-31T10:25:00Z</cp:lastPrinted>
  <dcterms:modified xsi:type="dcterms:W3CDTF">2021-08-31T10:32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