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LTON PARISH COUNC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MENTS OVER £100 in 2018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  <w:tab/>
        <w:t>PAYEE</w:t>
        <w:tab/>
        <w:tab/>
        <w:tab/>
        <w:tab/>
        <w:tab/>
        <w:t>DETAILS</w:t>
        <w:tab/>
        <w:tab/>
        <w:t xml:space="preserve"> TOTAL £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4.18</w:t>
        <w:tab/>
        <w:t>Norfolk Parish Training Services</w:t>
        <w:tab/>
        <w:tab/>
        <w:t>Training</w:t>
        <w:tab/>
        <w:tab/>
        <w:t xml:space="preserve">   120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5.18</w:t>
        <w:tab/>
        <w:t>Zurich Municipal</w:t>
        <w:tab/>
        <w:tab/>
        <w:tab/>
        <w:tab/>
        <w:t>Insurance</w:t>
        <w:tab/>
        <w:tab/>
        <w:t xml:space="preserve">    268.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6.18</w:t>
        <w:tab/>
        <w:t>Norse</w:t>
        <w:tab/>
        <w:tab/>
        <w:tab/>
        <w:tab/>
        <w:tab/>
        <w:tab/>
        <w:t>Grounds maintenance 158.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6.18</w:t>
        <w:tab/>
        <w:t>Norfolk County Council</w:t>
        <w:tab/>
        <w:tab/>
        <w:tab/>
        <w:t>Parish Partnership</w:t>
        <w:tab/>
        <w:t xml:space="preserve">    250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9.18</w:t>
        <w:tab/>
        <w:t>Robert David Associates</w:t>
        <w:tab/>
        <w:tab/>
        <w:tab/>
        <w:t>Acoustics report</w:t>
        <w:tab/>
        <w:t xml:space="preserve">    650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0.18</w:t>
        <w:tab/>
        <w:t>Norse</w:t>
        <w:tab/>
        <w:tab/>
        <w:tab/>
        <w:tab/>
        <w:tab/>
        <w:tab/>
        <w:t>Grounds Maintenance 158.75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3:00Z</dcterms:created>
  <dc:creator>Oulton Council</dc:creator>
  <dc:description/>
  <dc:language>en-US</dc:language>
  <cp:lastModifiedBy>Oulton Council</cp:lastModifiedBy>
  <dcterms:modified xsi:type="dcterms:W3CDTF">2019-04-0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