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ULTON PARISH COUNCIL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TICE OF MEETING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Meeting of Oulton Parish Council to be held at the Old Congregational Chapel, Oulton on Tuesday 8 June 2021, commencing 7.30p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GENDA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apologies for absenc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members’ declarations of interest in agenda items and requests for dispensation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minutes of the annual meeting of the Parish Council held 4 May 202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information on matters arising not listed elsewhere on the agenda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djourn the meeting to receive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s from police, district and county councill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stions from the public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</w:rPr>
        <w:t>To adopt the Internal Auditor’s report for 2020-2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</w:rPr>
        <w:t>To approve the Annual Governance Statement 2020-2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</w:rPr>
        <w:t>To approve the Accounting Statements for 2020-2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To approve any accounts for paymen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sider planning matte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ning applications received before 8 June 2021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updates re Windfarm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bookmarkStart w:id="0" w:name="_Hlk516310151"/>
      <w:r>
        <w:rPr>
          <w:rFonts w:cs="Arial" w:ascii="Arial" w:hAnsi="Arial"/>
          <w:lang w:val="en-GB"/>
        </w:rPr>
        <w:t>To consider hire of Chapel for future meeting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Clerk’s report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ceive updates re defibrillato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bookmarkStart w:id="1" w:name="_Hlk516310151"/>
      <w:r>
        <w:rPr>
          <w:rFonts w:cs="Arial" w:ascii="Arial" w:hAnsi="Arial"/>
          <w:lang w:val="en-GB"/>
        </w:rPr>
        <w:t>Tor receive updates re trees</w:t>
      </w:r>
      <w:bookmarkEnd w:id="1"/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note items of information / future agend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confirm the date of the next meeting: Tuesday 27 July 2021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Lucida Handwriting" w:hAnsi="Lucida Handwriting" w:cs="Arial"/>
          <w:sz w:val="40"/>
          <w:szCs w:val="40"/>
          <w:lang w:val="en-GB"/>
        </w:rPr>
      </w:pPr>
      <w:r>
        <w:rPr>
          <w:rFonts w:cs="Arial" w:ascii="Lucida Handwriting" w:hAnsi="Lucida Handwriting"/>
          <w:sz w:val="40"/>
          <w:szCs w:val="40"/>
          <w:lang w:val="en-GB"/>
        </w:rPr>
        <w:t>Lloyd Mills</w:t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loyd Mills, Clerk of the Council </w:t>
        <w:tab/>
        <w:tab/>
        <w:tab/>
        <w:tab/>
        <w:tab/>
        <w:tab/>
        <w:t>3 June 202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90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Handwritin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Holly Lodge Burgh House, Burgh Road, Aylsham, NR116A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OULTON PARISH COUNCIL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L. Mills, Clerk of the Council, Holly Lodge Burgh House, Burgh Road, Aylsham, NR116AT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Tel 01263 735521    email </w:t>
    </w:r>
    <w:hyperlink r:id="rId1">
      <w:r>
        <w:rPr>
          <w:rStyle w:val="InternetLink"/>
          <w:rFonts w:cs="Arial" w:ascii="Arial" w:hAnsi="Arial"/>
        </w:rPr>
        <w:t>oultonpc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oulton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dc9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5efc"/>
    <w:rPr>
      <w:sz w:val="24"/>
      <w:szCs w:val="24"/>
      <w:lang w:val="en-US"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5efc"/>
    <w:rPr>
      <w:sz w:val="24"/>
      <w:szCs w:val="24"/>
      <w:lang w:val="en-US" w:eastAsia="zh-CN"/>
    </w:rPr>
  </w:style>
  <w:style w:type="character" w:styleId="InternetLink">
    <w:name w:val="Hyperlink"/>
    <w:basedOn w:val="DefaultParagraphFont"/>
    <w:uiPriority w:val="99"/>
    <w:unhideWhenUsed/>
    <w:rsid w:val="00b3202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202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31d4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5ef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301f03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736e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236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ableGridLight">
    <w:name w:val="Grid Table Light"/>
    <w:basedOn w:val="TableNormal"/>
    <w:uiPriority w:val="40"/>
    <w:rsid w:val="00531086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ultonpc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45:00Z</dcterms:created>
  <dc:creator>Lloyd</dc:creator>
  <dc:description/>
  <dc:language>en-US</dc:language>
  <cp:lastModifiedBy>Oulton Council</cp:lastModifiedBy>
  <cp:lastPrinted>2019-06-17T11:39:00Z</cp:lastPrinted>
  <dcterms:modified xsi:type="dcterms:W3CDTF">2021-06-02T09:46:00Z</dcterms:modified>
  <cp:revision>4</cp:revision>
  <dc:subject/>
  <dc:title>CAWS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