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Annual Meeting of Oulton Parish Council to be held via Zoom (online)*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Tuesday 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May 2021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ment of Chair of the Council for the ensuing yea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Declaration of Acceptance of Office of the Chair of the Counci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13 April 202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lerk’s rep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schedule of dates 2021-2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 update and consider defibrillator funding and purchas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sites for tree plantin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4 May 202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d adopt updates re Windfarm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following dat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xt meeting of the Parish Council; Tuesday 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ne at 7.30p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nual Parish Meeting; Tuesday 2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21 at 8.00pm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32"/>
          <w:szCs w:val="32"/>
          <w:lang w:val="en-GB"/>
        </w:rPr>
      </w:pPr>
      <w:r>
        <w:rPr>
          <w:rFonts w:cs="Arial" w:ascii="Lucida Handwriting" w:hAnsi="Lucida Handwriting"/>
          <w:sz w:val="32"/>
          <w:szCs w:val="32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28 April 2021</w:t>
      </w:r>
    </w:p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To Join the Meeting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hyperlink r:id="rId2" w:tgtFrame="_blank">
        <w:r>
          <w:rPr>
            <w:rStyle w:val="InternetLink"/>
            <w:b/>
            <w:bCs/>
            <w:iCs/>
            <w:sz w:val="28"/>
            <w:szCs w:val="28"/>
          </w:rPr>
          <w:t>https://us02web.zoom.us/j/89175697415?pwd=VDZNN01kN1NXTmlPaERmZlVvTWptUT09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</w:rPr>
        <w:br/>
        <w:t>Meeting ID: 891 7569 7415</w:t>
        <w:br/>
        <w:t>Passcode: 81204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175697415?pwd=VDZNN01kN1NXTmlPaERmZlVvTWpt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0:00Z</dcterms:created>
  <dc:creator>Lloyd</dc:creator>
  <dc:description/>
  <dc:language>en-US</dc:language>
  <cp:lastModifiedBy>Oulton Council</cp:lastModifiedBy>
  <cp:lastPrinted>2021-04-28T09:30:00Z</cp:lastPrinted>
  <dcterms:modified xsi:type="dcterms:W3CDTF">2021-04-28T09:30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