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27 July 2021, commencing 7.30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8 June 20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djourn the meeting to receiv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 from the public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27 July 202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leGrid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1831"/>
        <w:gridCol w:w="6416"/>
      </w:tblGrid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APP N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ADDRESS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lang w:val="en-GB" w:bidi="ar-SA"/>
              </w:rPr>
              <w:t>DETAIL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2021111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Monks Cottage, Blickling Road, NR11 6NX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SimSun" w:cs="Arial" w:ascii="Arial" w:hAnsi="Arial"/>
                <w:kern w:val="0"/>
                <w:lang w:val="en-GB" w:bidi="ar-SA"/>
              </w:rPr>
              <w:t>Demolition of existing conservatory and conversion of existing outbuilding to create new Air B&amp;B accommodation, including small side extension and raising roof leve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0" w:name="_Hlk516310151"/>
      <w:r>
        <w:rPr>
          <w:rFonts w:cs="Arial" w:ascii="Arial" w:hAnsi="Arial"/>
          <w:lang w:val="en-GB"/>
        </w:rPr>
        <w:t>Playground: to review annual safety inspection repor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defibrillato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tre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arish Partnership Scheme 2022/2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the vacancies open on the Council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1" w:name="_Hlk516310151"/>
      <w:r>
        <w:rPr>
          <w:rFonts w:cs="Arial" w:ascii="Arial" w:hAnsi="Arial"/>
          <w:lang w:val="en-GB"/>
        </w:rPr>
        <w:t>To consider the notice of resignation of the Clerk</w:t>
      </w:r>
      <w:bookmarkEnd w:id="1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Tuesday 7 September 2021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40"/>
          <w:szCs w:val="40"/>
          <w:lang w:val="en-GB"/>
        </w:rPr>
      </w:pPr>
      <w:r>
        <w:rPr>
          <w:rFonts w:cs="Arial" w:ascii="Lucida Handwriting" w:hAnsi="Lucida Handwriting"/>
          <w:sz w:val="40"/>
          <w:szCs w:val="40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21 July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Holly Lodge Burgh House, Burgh Road, Aylsham, NR116A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Holly Lodge Burgh House, Burgh Road, Aylsham, NR116A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3:00Z</dcterms:created>
  <dc:creator>Lloyd</dc:creator>
  <dc:description/>
  <dc:language>en-US</dc:language>
  <cp:lastModifiedBy>Oulton Council</cp:lastModifiedBy>
  <cp:lastPrinted>2021-07-19T13:57:00Z</cp:lastPrinted>
  <dcterms:modified xsi:type="dcterms:W3CDTF">2021-07-19T13:58:00Z</dcterms:modified>
  <cp:revision>6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