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at the Old Congregational Chapel, Oulton on Tuesday 17 September 2019, commencing 7.30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on 6 August 2019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information on 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reports from police, district and county councillors**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Finance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To approve any accounts for payme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17 September 2019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Windfarm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0" w:name="_Hlk516310151"/>
      <w:r>
        <w:rPr>
          <w:rFonts w:cs="Arial" w:ascii="Arial" w:hAnsi="Arial"/>
          <w:lang w:val="en-GB"/>
        </w:rPr>
        <w:t>To receive Clerk’s report</w:t>
      </w:r>
      <w:bookmarkEnd w:id="0"/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n update re the records and archives of the Council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view Box Da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next meeting: Tuesday 29 October 2019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12 September 2019</w:t>
      </w:r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7 Red Lion Yar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7 Red Lion Yar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7:00Z</dcterms:created>
  <dc:creator>Lloyd</dc:creator>
  <dc:description/>
  <dc:language>en-US</dc:language>
  <cp:lastModifiedBy>Oulton Council</cp:lastModifiedBy>
  <cp:lastPrinted>2019-09-11T11:29:00Z</cp:lastPrinted>
  <dcterms:modified xsi:type="dcterms:W3CDTF">2019-09-11T11:30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