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3 December 2019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9 October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consider the budget and precept requirements for 2020/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3 December 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receive Clerk’s report</w:t>
      </w:r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21 January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lude the press and public under the Public Bodies (Admission to Meetings) Act 1960 during discussion of the following ite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scuss staffing matter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28 November 20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8:00Z</dcterms:created>
  <dc:creator>Lloyd</dc:creator>
  <dc:description/>
  <dc:language>en-US</dc:language>
  <cp:lastModifiedBy>Oulton Council</cp:lastModifiedBy>
  <cp:lastPrinted>2019-11-27T12:47:00Z</cp:lastPrinted>
  <dcterms:modified xsi:type="dcterms:W3CDTF">2019-11-27T12:48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