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via Zoom (online)*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n Tuesday 13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March 2021, commencing 7.30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on 2 March 202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journ the meet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omments from the publ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lerk’s repor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n update and consider defibrillator funding and purchas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sites for tree plantin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13 April 202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nd adopt updates re Windfar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receive an update re </w:t>
      </w:r>
      <w:r>
        <w:rPr>
          <w:rFonts w:cs="Arial" w:ascii="Arial" w:hAnsi="Arial"/>
        </w:rPr>
        <w:t>challenge to Norfolk Vanguard decision at Judicial Review and Norfolk Boreas DCO decis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Annual meeting of the Parish Council and the Annual Parish Meeting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Lucida Handwriting" w:hAnsi="Lucida Handwriting" w:cs="Arial"/>
          <w:sz w:val="32"/>
          <w:szCs w:val="32"/>
          <w:lang w:val="en-GB"/>
        </w:rPr>
      </w:pPr>
      <w:r>
        <w:rPr>
          <w:rFonts w:cs="Arial" w:ascii="Lucida Handwriting" w:hAnsi="Lucida Handwriting"/>
          <w:sz w:val="32"/>
          <w:szCs w:val="32"/>
          <w:lang w:val="en-GB"/>
        </w:rPr>
        <w:t>Lloyd Mills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7 April 2021</w:t>
      </w:r>
    </w:p>
    <w:p>
      <w:pPr>
        <w:pStyle w:val="Normal"/>
        <w:spacing w:before="0" w:after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To Join the Meeting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https://us02web.zoom.us/j/88368202733?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pwd=eHpqWkhrZTFEUXcvRXgwM1JDNTU0Zz09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Meeting ID: 883 6820 273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Passcode: 18570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0:00Z</dcterms:created>
  <dc:creator>Lloyd</dc:creator>
  <dc:description/>
  <dc:language>en-US</dc:language>
  <cp:lastModifiedBy>Oulton Council</cp:lastModifiedBy>
  <cp:lastPrinted>2021-04-06T12:29:00Z</cp:lastPrinted>
  <dcterms:modified xsi:type="dcterms:W3CDTF">2021-04-06T12:31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