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at the Old Congregational Chapel, Oulton on Tuesday 19 October 2021, commencing 7.30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meeting of the Parish Council held 7 September 202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information on 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djourn the meeting to receiv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 from the public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Finance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approve payment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draft budget 2022/23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banking arrangements</w:t>
      </w:r>
    </w:p>
    <w:p>
      <w:pPr>
        <w:pStyle w:val="ListParagraph"/>
        <w:ind w:left="14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19 October 202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Windfarm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0" w:name="_Hlk516310151"/>
      <w:r>
        <w:rPr>
          <w:rFonts w:cs="Arial" w:ascii="Arial" w:hAnsi="Arial"/>
          <w:lang w:val="en-GB"/>
        </w:rPr>
        <w:t>To confirm the appointment of Clerk / RFO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the vacancies open on the Council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defibrillato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tre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1" w:name="_Hlk516310151"/>
      <w:r>
        <w:rPr>
          <w:rFonts w:cs="Arial" w:ascii="Arial" w:hAnsi="Arial"/>
          <w:lang w:val="en-GB"/>
        </w:rPr>
        <w:t>To consider memorial plaque re Covid</w:t>
      </w:r>
      <w:bookmarkEnd w:id="1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: Tuesday 30 November 2021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sz w:val="40"/>
          <w:szCs w:val="40"/>
          <w:lang w:val="en-GB"/>
        </w:rPr>
      </w:pPr>
      <w:r>
        <w:rPr>
          <w:rFonts w:cs="Arial" w:ascii="Lucida Handwriting" w:hAnsi="Lucida Handwriting"/>
          <w:sz w:val="40"/>
          <w:szCs w:val="40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13 October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Holly Lodge Burgh House, Burgh Road, Aylsham, NR116A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Holly Lodge Burgh House, Burgh Road, Aylsham, NR116A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92</Characters>
  <CharactersWithSpaces>116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3:00Z</dcterms:created>
  <dc:creator>Lloyd</dc:creator>
  <dc:description/>
  <dc:language>en-US</dc:language>
  <cp:lastModifiedBy>Oulton Council</cp:lastModifiedBy>
  <cp:lastPrinted>2021-10-12T10:49:00Z</cp:lastPrinted>
  <dcterms:modified xsi:type="dcterms:W3CDTF">2021-10-12T10:55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