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ULTON PARISH COUNC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UMMONS TO ATTEND AND NOTICE OF MEET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Meeting of Oulton Parish Council to be held at the Old Congregational Chapel, Oulton on Tuesday 29 October 2019, commencing 7.30p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pologies for absenc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members’ declarations of interest in agenda items and requests for dispensati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minutes of the meeting of the Parish Council held on 17 September 2019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information on matters arising not listed elsewhere on the agend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djourn the meeting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comments from the public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meet with representatives of the National Trus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reports from police, district and county councillo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nc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To approve any accounts for paymen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To receive the latest bank reconciliatio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To consider the budget and precept requirements for 2020/2021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planning mat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applications received before 29 October 2019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updates re Windfar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flooding issue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bookmarkStart w:id="0" w:name="_Hlk516310151"/>
      <w:r>
        <w:rPr>
          <w:rFonts w:cs="Arial" w:ascii="Arial" w:hAnsi="Arial"/>
          <w:lang w:val="en-GB"/>
        </w:rPr>
        <w:t>To receive Clerk’s report</w:t>
      </w:r>
      <w:bookmarkEnd w:id="0"/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e items of information / future agend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xclude the press and public under the Public Bodies (Admission to Meetings) Act 1960 during discussion of the following ite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iscuss staffing issue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the date of the next meeting: Tuesday 3 December 2019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loyd Mills, Clerk of the Council </w:t>
        <w:tab/>
        <w:tab/>
        <w:tab/>
        <w:tab/>
        <w:tab/>
        <w:tab/>
        <w:t>12 September 2019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en-GB"/>
        </w:rPr>
      </w:pPr>
      <w:r>
        <w:rPr>
          <w:i/>
          <w:lang w:val="en-GB"/>
        </w:rPr>
        <w:t>Councillors are reminded that it is their responsibility to ensure that their entries on the Register of Members’ Interests are accurate and kept up-to-da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90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, 7 Red Lion Yar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, 7 Red Lion Yar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54dc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efc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5efc"/>
    <w:rPr>
      <w:sz w:val="24"/>
      <w:szCs w:val="24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320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0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1d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01f03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36e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23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GridLight">
    <w:name w:val="Grid Table Light"/>
    <w:basedOn w:val="TableNormal"/>
    <w:uiPriority w:val="40"/>
    <w:rsid w:val="0053108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6:00Z</dcterms:created>
  <dc:creator>Lloyd</dc:creator>
  <dc:description/>
  <dc:language>en-US</dc:language>
  <cp:lastModifiedBy>Oulton Council</cp:lastModifiedBy>
  <cp:lastPrinted>2019-09-11T11:30:00Z</cp:lastPrinted>
  <dcterms:modified xsi:type="dcterms:W3CDTF">2019-10-23T10:49:00Z</dcterms:modified>
  <cp:revision>4</cp:revision>
  <dc:subject/>
  <dc:title>CAW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